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646545" cy="1498600"/>
            <wp:effectExtent l="0" t="0" r="0" b="0"/>
            <wp:docPr id="1" name="Рисунок 2" descr="D:\реклама\фирменный стиль\shapk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D:\реклама\фирменный стиль\shapk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ажаемый коллега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глашаем Вас  принять участие в информационно-практических семинарах, посвященных основным вопросам построения систем безопасности. Предлагаем Вам заполнить анкету участника семинара, ответы на вопросы которо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могут организаторам семинаров более эффективно построить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дивидуальную работу с Вами во время занятий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астие в семинарах бесплатное. Место проведения: г.  Киев, бул. Кольцова, 14 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Фамилия, имя, отчество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работы, должность, телефон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ая тематика семинара является для Вас приоритетной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ие из предложенных тем  Вам были бы интересны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пожалуйста, отметьте интересующи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стемы видеонаблюд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зор видеорегистраторов, рекомендации по выбору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инципы построения систем видеонаблюдения, рекомендации по выбору видеокамер Основные схемы построения систем видеонаблюдения применительно к типовым объектам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пособы передачи видеосигнала и их особен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ИК-подсветки для освещения наблюдаемого объект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камеры типа </w:t>
      </w:r>
      <w:r>
        <w:rPr>
          <w:rFonts w:cs="Times New Roman" w:ascii="Times New Roman" w:hAnsi="Times New Roman"/>
          <w:sz w:val="24"/>
          <w:szCs w:val="24"/>
          <w:lang w:val="en-US"/>
        </w:rPr>
        <w:t>Spe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me</w:t>
      </w:r>
      <w:r>
        <w:rPr>
          <w:rFonts w:cs="Times New Roman" w:ascii="Times New Roman" w:hAnsi="Times New Roman"/>
          <w:sz w:val="24"/>
          <w:szCs w:val="24"/>
        </w:rPr>
        <w:t xml:space="preserve"> – особенности и способы управ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защиты оборудования видеонаблюдения от помех и скачков напряж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связанные с начальными настройками видеорегистраторов и вводом в рабочий режим. Особенности переноса видеоинформации с видеорегистратор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стемы контроля доступа, домофон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 варианты построения домофонных систем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в подборе оборудования домофонных систем, основное и дополнительное оборудова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контроля доступа </w:t>
      </w:r>
      <w:r>
        <w:rPr>
          <w:rFonts w:cs="Times New Roman" w:ascii="Times New Roman" w:hAnsi="Times New Roman"/>
          <w:sz w:val="24"/>
          <w:szCs w:val="24"/>
          <w:lang w:val="en-US"/>
        </w:rPr>
        <w:t>RAC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Roger</w:t>
      </w:r>
      <w:r>
        <w:rPr>
          <w:rFonts w:cs="Times New Roman" w:ascii="Times New Roman" w:hAnsi="Times New Roman"/>
          <w:sz w:val="24"/>
          <w:szCs w:val="24"/>
        </w:rPr>
        <w:t xml:space="preserve">), основные возможности 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имен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характеристики контроллеров и считыва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Roger</w:t>
      </w:r>
      <w:r>
        <w:rPr>
          <w:rFonts w:cs="Times New Roman" w:ascii="Times New Roman" w:hAnsi="Times New Roman"/>
          <w:sz w:val="24"/>
          <w:szCs w:val="24"/>
        </w:rPr>
        <w:t>, обоснование выбо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и автономной и сетевой работы контроллеров </w:t>
      </w:r>
      <w:r>
        <w:rPr>
          <w:rFonts w:cs="Times New Roman" w:ascii="Times New Roman" w:hAnsi="Times New Roman"/>
          <w:sz w:val="24"/>
          <w:szCs w:val="24"/>
          <w:lang w:val="en-US"/>
        </w:rPr>
        <w:t>Roger</w:t>
      </w:r>
      <w:r>
        <w:rPr>
          <w:rFonts w:cs="Times New Roman" w:ascii="Times New Roman" w:hAnsi="Times New Roman"/>
          <w:sz w:val="24"/>
          <w:szCs w:val="24"/>
        </w:rPr>
        <w:t>, демонстрация программного обеспеч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хранно-пожарная сигнализац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радиоуправления и радиоохраны </w:t>
      </w:r>
      <w:r>
        <w:rPr>
          <w:rFonts w:cs="Times New Roman" w:ascii="Times New Roman" w:hAnsi="Times New Roman"/>
          <w:sz w:val="24"/>
          <w:szCs w:val="24"/>
          <w:lang w:val="en-US"/>
        </w:rPr>
        <w:t>Elmes</w:t>
      </w:r>
      <w:r>
        <w:rPr>
          <w:rFonts w:cs="Times New Roman" w:ascii="Times New Roman" w:hAnsi="Times New Roman"/>
          <w:sz w:val="24"/>
          <w:szCs w:val="24"/>
        </w:rPr>
        <w:t xml:space="preserve">. Возможности и способы применения, работа в составе проводной системы охраны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едпочтительные сроки проведения обучения.</w:t>
      </w:r>
      <w:r>
        <w:rPr>
          <w:rFonts w:cs="Times New Roman" w:ascii="Times New Roman" w:hAnsi="Times New Roman"/>
          <w:sz w:val="24"/>
          <w:szCs w:val="24"/>
        </w:rPr>
        <w:br/>
        <w:t>А.           По месяца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         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      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           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нь         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ль         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густ       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   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     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      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брь    </w:t>
        <w:br/>
        <w:br/>
        <w:t>Б.             По дням неде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ходным и праздничным        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удням                                         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асибо за заполнение анкеты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полненную анкету просим выслать по адресу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ОО «Охранные системы»,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03194</w:t>
        </w:r>
      </w:hyperlink>
      <w:r>
        <w:rPr>
          <w:rFonts w:cs="Times New Roman" w:ascii="Times New Roman" w:hAnsi="Times New Roman"/>
          <w:i/>
          <w:sz w:val="24"/>
          <w:szCs w:val="24"/>
        </w:rPr>
        <w:t>, г. Киев, бул. Кольцова, 14-Е или по факсу  (044) 495-7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4-</w:t>
      </w:r>
      <w:r>
        <w:rPr>
          <w:rFonts w:cs="Times New Roman" w:ascii="Times New Roman" w:hAnsi="Times New Roman"/>
          <w:i/>
          <w:sz w:val="24"/>
          <w:szCs w:val="24"/>
        </w:rPr>
        <w:t>03,04,06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свяжемся с Вами накануне проведения семинара по интересующей Вас тематик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0" w:firstLine="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0" w:firstLine="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0" w:firstLine="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0" w:firstLine="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75"/>
        </w:tabs>
        <w:ind w:left="708" w:firstLine="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92afd"/>
    <w:rPr>
      <w:rFonts w:ascii="Tahoma" w:hAnsi="Tahoma" w:cs="Tahoma"/>
      <w:sz w:val="16"/>
      <w:szCs w:val="16"/>
    </w:rPr>
  </w:style>
  <w:style w:type="character" w:styleId="InternetLink">
    <w:name w:val="Hyperlink"/>
    <w:rsid w:val="002a5a0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92a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klama@secur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47</Words>
  <Characters>2551</Characters>
  <CharactersWithSpaces>29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28:00Z</dcterms:created>
  <dc:creator>Юля Цветкова</dc:creator>
  <dc:description/>
  <dc:language>en-US</dc:language>
  <cp:lastModifiedBy>Юля Цветкова</cp:lastModifiedBy>
  <cp:lastPrinted>2014-05-30T13:05:00Z</cp:lastPrinted>
  <dcterms:modified xsi:type="dcterms:W3CDTF">2014-10-06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